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9450807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18                                                                                                      № 2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б утверждении Порядка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илагаемую </w:t>
      </w:r>
      <w:r>
        <w:rPr>
          <w:sz w:val="28"/>
          <w:szCs w:val="28"/>
        </w:rPr>
        <w:t xml:space="preserve">Методику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, а также создания условий для осуществления присмотра и ухода за детьми, содержания детей в муниципальных образовательных учреждениях </w:t>
      </w:r>
      <w:r>
        <w:rPr>
          <w:bCs/>
          <w:sz w:val="28"/>
          <w:szCs w:val="28"/>
        </w:rPr>
        <w:t>на территории Октябрьс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прилагаемую </w:t>
      </w:r>
      <w:r>
        <w:rPr>
          <w:sz w:val="28"/>
          <w:szCs w:val="28"/>
        </w:rPr>
        <w:t xml:space="preserve">Методику расчета размера родительской платы за присмотр и уход за детьми, осваивающими образовательные программы дошкольного образования, в образовательных учреждениях </w:t>
      </w:r>
      <w:r>
        <w:rPr>
          <w:bCs/>
          <w:sz w:val="28"/>
          <w:szCs w:val="28"/>
        </w:rPr>
        <w:t>Октябрь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 администрации муниципального район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3.2014 № 45 «Об утверждении Порядка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от 09.03.2016 № 46 «О внесении изменений в 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, утвержденный постановлением администрации муниципального района от 24.03.2014 № 45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от 17.01.2017 № 6 «О внесении изменения в 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, утвержденный постановлением администрации муниципального района от 24.03.2014 № 45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10.2018 № 178 «О внесении дополнения в 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начальника отдела образова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муниципального района                                                    А.А. Егоров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ния родительской платы за присмотр и уход за детьми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ых  образовательных учреждениях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Октябрьского муниципального района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Style14"/>
        <w:spacing w:before="3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 Настоящий Порядок  разработан в целях  упорядочения взимания и использов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 (далее – образовательное учреждени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все муниципальные  образовательные учреждения, реализующие   образовательную программу дошкольного образования.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 Родительская плат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За присмотр и уход за детьми в образовательных учреждениях учредитель устанавливает плату, взимаемую с родителей (законных представителей) (далее – родительская плата), и ее разме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материальной поддержки воспитания и обучения детей, посещающих образовательные учреждения, реализующие   образовательную программу дошкольного образования, родителям (законным представителям)  выплачивается компенсация части родительской платы в размере, устанавливаемом нормативными правовыми актами Еврейской автономной области: на первого ребенка – двадцать процентов среднего размера родительской платы за присмотр и уход за детьми в дошкольных образовательных учреждениях; на второго ребенка – пятьдесят процентов среднего размера родительской платы; на третьего ребенка и последующих детей – семьдесят процентов среднего размера родительск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присмотр и уход за детьми в учреждениях, осуществляющих образовательную деятельность, реализующих образовательную программу дошкольного образования, предоставляется семьям, среднедушевой доход которых ниже величин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точного минимума, установленного в Еврейской автономной области, дети которых посещают образовательное учреждение. Среднедушевой доход семьи рассчитывается в порядке, установленном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компенсации части родительской платы производится безналичным расчетом путем перечисления денежных средств на расчетный счет родителя (законного представител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для получения компенсации части родительской платы родитель (законный представитель) представляет в уполномоченный орган отдела образования администрации муниципального района по осуществлению назначения и выплаты компенс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5. Уполномоченным органом  по осуществлению назначения и выплаты компенсации является муниципальное казенное учреждение «Централизованная бухгалтерия по обслуживанию муниципальных образовательных учреждений» (далее - МКУ «ЦБ по обслуживанию МОУ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компенсации необходимы следующие документ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компенсац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одителя (законного представителя) ребенка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- копии свидетельств о рождении всех несовершеннолетних детей, </w:t>
      </w:r>
      <w:r>
        <w:rPr>
          <w:rStyle w:val="Spelle"/>
          <w:sz w:val="28"/>
          <w:szCs w:val="28"/>
        </w:rPr>
        <w:t>рожденных</w:t>
      </w:r>
      <w:r>
        <w:rPr>
          <w:sz w:val="28"/>
          <w:szCs w:val="28"/>
        </w:rPr>
        <w:t xml:space="preserve"> (</w:t>
      </w:r>
      <w:r>
        <w:rPr>
          <w:rStyle w:val="Spelle"/>
          <w:sz w:val="28"/>
          <w:szCs w:val="28"/>
        </w:rPr>
        <w:t>усыновленных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пекаемых</w:t>
      </w:r>
      <w:r>
        <w:rPr>
          <w:sz w:val="28"/>
          <w:szCs w:val="28"/>
        </w:rPr>
        <w:t xml:space="preserve"> (находящихся на попечении), приемных) в семье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- справка о передаче ребенка, </w:t>
      </w:r>
      <w:r>
        <w:rPr>
          <w:rStyle w:val="Spelle"/>
          <w:sz w:val="28"/>
          <w:szCs w:val="28"/>
        </w:rPr>
        <w:t>посещающего</w:t>
      </w:r>
      <w:r>
        <w:rPr>
          <w:sz w:val="28"/>
          <w:szCs w:val="28"/>
        </w:rPr>
        <w:t xml:space="preserve"> образовательное учреждение, на которого оформляется компенсация, на воспитание в приемную семью или об учреждении над ребенком опеки (попечительства) (при необходимости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душевом доходе семьи за три последних календарных месяца, предшествующих месяцу подачи заявления о предоставлении компенсации (при первоначальном обращении и в последующем - ежегодно за три последних календарных месяца, предшествующих началу календарного года, но не позднее трех месяцев со дня его начал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реализации дошкольных образовательных программ в рамках государственных стандартов в группах кратковременного пребывания, без оказания услуг по присмотру и уходу детей, родительская плата не взимается. 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3. Порядок взимания родительской платы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1. Родительская плата за  присмотр и уход за детьми в образовательных учреждениях, реализующих   образовательную программу дошкольного образования, взимается на основании договора между  образовательным учреждением и родителями (их законными представителями) ребенка, посещающего образовательное учреждени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2. Начисление платы за присмотр и уход за детьми в образовательных учреждениях, реализующих   образовательную программу дошкольного образования, производится  МКУ «ЦБ по обслуживанию МОУ» до 10 числа месяца, следующего за отчетным, согласно календарному графику работы образовательных учреждений и табелю учета посещаемости детей за предыдущий меся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оплаты родителям (законным представителям) выписывается квитанция за плановое количество дней посещения с учетом перерасчета за предыдущий месяц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4. Родительская плата вносится родителями по квитанциям, выданным МКУ «ЦБ по обслуживанию МОУ»,  путем наличного расчета до 1 числа каждого месяц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3.5. Взимание родительской платы осуществляется за фактические дни посещения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6. В случае не поступления оплаты за присмотр и уход за детьми, посещающие образовательные учреждения, реализующие   образовательную программу дошкольного образования,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образовательного учрежд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озврат суммы родителям (в случае выбытия ребенка) производится на основании их заявления по приказу руководителя образовательного учреждения.</w:t>
      </w:r>
    </w:p>
    <w:p>
      <w:pPr>
        <w:pStyle w:val="Style14"/>
        <w:spacing w:before="3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своевременное поступление родительской платы за присмотр и уход за детьми, посещающими образовательное учреждение, возлагается на его руководителя.</w:t>
      </w:r>
    </w:p>
    <w:p>
      <w:pPr>
        <w:pStyle w:val="Style14"/>
        <w:spacing w:before="3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ходование и учет родительской плат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Использование средств родителей, поступивших за присмотр и уход за детьми, посещающих  образовательное учреждение, производится на приобретение продуктов питания, а также 1,5 процента от стоимости одного дето-дня расходуется на хозяйственные нужды.</w:t>
      </w:r>
    </w:p>
    <w:p>
      <w:pPr>
        <w:pStyle w:val="Style14"/>
        <w:numPr>
          <w:ilvl w:val="0"/>
          <w:numId w:val="0"/>
        </w:numPr>
        <w:spacing w:before="280" w:after="280"/>
        <w:ind w:firstLine="708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5. Порядок предоставления  льгот по родительской пла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, родительск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ыплата денежных средст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, производится за счет средств, предоставляемых из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обеспечиваются бесплатным двухразовым пит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Льготы по родительской плате за присмотр и уход  за детьми-инвалидами, детьми с ограниченными возможностями здоровья, детьми-сиротами и детьми, оставшимися без попечения родителей, а также за детьми с туберкулезной интоксикацией, предоставляются родителям (законным представителям) при предоставлении в образовательное учреждение справки установленного  образца, подтверждающей факт установления инвалидности, документа, подтверждающего статус законного представителя (опекуна, приемного родител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сли данные документы были представлены по истечении установленного срока, перерасчет родительской платы производится не более чем за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Льгота по родительской оплате за содержание ребенка в образовательном учреждении предоставляется приказом руководителя образовательного учреждени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определении размера взимаемой платы с родителей (законных представителей) за присмотр и уход за детьми в образовательных учреждениях, реализующих программу дошкольного образования применяется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а также создания условий для осуществления присмотра и ухода за детьми, содержания детей в муниципальных образовательных учреждениях Октябрьского муниципального райо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рядок расчета размера родительской платы за присмотр и уход за ребенком на одного воспитанника в день устанавливает методика расчета родительской платы за присмотр и уход за детьми, осваивающими образовательные программы дошкольного образования, в образовательных учреждениях Октябр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37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, а также создания условий для осуществления присмотра и ухода за детьми, содержания детей в муниципальных образовательных учреждениях </w:t>
      </w:r>
      <w:r>
        <w:rPr>
          <w:bCs/>
          <w:sz w:val="28"/>
          <w:szCs w:val="28"/>
        </w:rPr>
        <w:t>на территории Октябр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ормативные 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 в образовательном учреждении, включая: расходы на приобретение продуктов питания;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счет нормативных затрат на оказание услуги по присмотру и уходу за  детьми, </w:t>
      </w:r>
      <w:r>
        <w:rPr>
          <w:iCs/>
          <w:sz w:val="28"/>
          <w:szCs w:val="28"/>
        </w:rPr>
        <w:t>Рпиу</w:t>
      </w:r>
      <w:r>
        <w:rPr>
          <w:sz w:val="28"/>
          <w:szCs w:val="28"/>
        </w:rPr>
        <w:t>, осуществляется по формуле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пиу 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пп +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пр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Nп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продуктов питания (п. 2.1 настоящей методик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N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существление прочих расходов, связанных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обретением расходных материалов, используемых для обеспечения соблюдения воспитанниками режима дня и личной гигиены (пункт 2.2 настоящей методи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ые затраты на приобретение продуктов пит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пп ) складываются из стоимости суточного рациона питания одного ребенка в соответствии с установленными нормами СанПиН 2.4.1.3049-13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нормативных затрат на приобретение продуктов питания производи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пп = Nппб </w:t>
      </w:r>
      <w:r>
        <w:rPr>
          <w:rFonts w:cs="Symbol" w:ascii="Symbol" w:hAnsi="Symbol"/>
          <w:sz w:val="28"/>
          <w:szCs w:val="28"/>
        </w:rPr>
        <w:t></w:t>
      </w:r>
      <w:r>
        <w:rPr>
          <w:sz w:val="28"/>
          <w:szCs w:val="28"/>
        </w:rPr>
        <w:t>I</w:t>
      </w:r>
      <w:r>
        <w:rPr/>
        <w:t>1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</w:t>
      </w:r>
      <w:r>
        <w:rPr>
          <w:sz w:val="28"/>
          <w:szCs w:val="28"/>
        </w:rPr>
        <w:t xml:space="preserve">I </w:t>
      </w:r>
      <w:r>
        <w:rPr/>
        <w:t>2</w:t>
      </w:r>
      <w:r>
        <w:rPr>
          <w:rFonts w:cs="Symbol" w:ascii="Symbol" w:hAnsi="Symbol"/>
          <w:sz w:val="28"/>
          <w:szCs w:val="28"/>
        </w:rPr>
        <w:t></w:t>
      </w:r>
      <w:r>
        <w:rPr>
          <w:sz w:val="28"/>
          <w:szCs w:val="28"/>
        </w:rPr>
        <w:t>I</w:t>
      </w:r>
      <w:r>
        <w:rPr/>
        <w:t>3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</w:t>
      </w:r>
      <w:r>
        <w:rPr>
          <w:sz w:val="28"/>
          <w:szCs w:val="28"/>
        </w:rPr>
        <w:t>I</w:t>
      </w:r>
      <w:r>
        <w:rPr/>
        <w:t>4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: Nппб - нормативные затраты на приобретение продуктов питания при оказании основной услуги по присмотру и уходу за детьми (пункт 2.1.1 настоящей методик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1</w:t>
      </w:r>
      <w:r>
        <w:rPr>
          <w:sz w:val="28"/>
          <w:szCs w:val="28"/>
        </w:rPr>
        <w:t>,  I</w:t>
      </w:r>
      <w:r>
        <w:rPr/>
        <w:t>2</w:t>
      </w:r>
      <w:r>
        <w:rPr>
          <w:sz w:val="28"/>
          <w:szCs w:val="28"/>
        </w:rPr>
        <w:t xml:space="preserve"> ,  I</w:t>
      </w:r>
      <w:r>
        <w:rPr/>
        <w:t>3</w:t>
      </w:r>
      <w:r>
        <w:rPr>
          <w:sz w:val="28"/>
          <w:szCs w:val="28"/>
        </w:rPr>
        <w:t xml:space="preserve"> ,  I</w:t>
      </w:r>
      <w:r>
        <w:rPr/>
        <w:t>4</w:t>
      </w:r>
      <w:r>
        <w:rPr>
          <w:sz w:val="28"/>
          <w:szCs w:val="28"/>
        </w:rPr>
        <w:t xml:space="preserve"> -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п. 2.1.2 настоящей методи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Нормативные затраты на приобретение продуктов питания при оказании основной услуги по присмотру и уходу за детьми  N ппб определяется по формуле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ппб </w:t>
      </w:r>
      <w:r>
        <w:rPr>
          <w:rFonts w:cs="Symbol" w:ascii="Symbol" w:hAnsi="Symbol"/>
          <w:sz w:val="28"/>
          <w:szCs w:val="28"/>
        </w:rPr>
        <w:t></w:t>
      </w:r>
      <w:r>
        <w:rPr>
          <w:iCs/>
          <w:sz w:val="28"/>
          <w:szCs w:val="28"/>
          <w:lang w:val="en-US"/>
        </w:rPr>
        <w:t>Ci</w:t>
      </w:r>
      <w:r>
        <w:rPr>
          <w:iCs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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)</w:t>
      </w:r>
      <w:r>
        <w:rPr>
          <w:rFonts w:cs="Symbol" w:ascii="Symbol" w:hAnsi="Symbol"/>
          <w:sz w:val="28"/>
          <w:szCs w:val="28"/>
        </w:rPr>
        <w:t></w:t>
      </w:r>
      <w:r>
        <w:rPr>
          <w:iCs/>
          <w:sz w:val="28"/>
          <w:szCs w:val="28"/>
          <w:lang w:val="en-US"/>
        </w:rPr>
        <w:t>D</w:t>
      </w:r>
      <w:r>
        <w:rPr>
          <w:rFonts w:cs="Symbol" w:ascii="Symbol" w:hAnsi="Symbol"/>
          <w:sz w:val="28"/>
          <w:szCs w:val="28"/>
        </w:rPr>
        <w:t></w:t>
      </w:r>
      <w:r>
        <w:rPr>
          <w:iCs/>
          <w:sz w:val="28"/>
          <w:szCs w:val="28"/>
        </w:rPr>
        <w:t>Кн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C 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стоимость приобретения единицы i-го продукта из рациона потребления детей, рублей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V 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уточный объем потребления i-го продукта в рационе детей, еди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 - планируемое количество дней посещения одним ребенком образовательного учреждения, работающей 5 дней в неделю 10 месяцев в году, на плановый финансовый год. Определяется с учетом оценки количества дней пропуска детьми по различным причинам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необходимость приобретения продуктов питания в дни незапланированного отсутствия детей. Рекомендуемый диапазон значений 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,1- 1,1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. В состав дифференцирующих коэффициентов для расчета нормативных затрат на приобретение продуктов питания входят следующие коэффици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1</w:t>
      </w:r>
      <w:r>
        <w:rPr>
          <w:sz w:val="28"/>
          <w:szCs w:val="28"/>
        </w:rPr>
        <w:t xml:space="preserve"> - коэффициент, учитывающий возраст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2</w:t>
      </w:r>
      <w:r>
        <w:rPr>
          <w:sz w:val="28"/>
          <w:szCs w:val="28"/>
        </w:rPr>
        <w:t xml:space="preserve"> - коэффициент, учитывающий режим работы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3</w:t>
      </w:r>
      <w:r>
        <w:rPr>
          <w:sz w:val="28"/>
          <w:szCs w:val="28"/>
        </w:rPr>
        <w:t>- коэффициент, учитывающий продолжительность работы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4</w:t>
      </w:r>
      <w:r>
        <w:rPr>
          <w:sz w:val="28"/>
          <w:szCs w:val="28"/>
        </w:rPr>
        <w:t>- коэффициент, учитывающий режим пребывания воспита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дифференцирующих коэффициентов для расчета нормативных затрат на приобретение продуктов пит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, учитывающий возраст воспитанников (рекомендуемый диапазон значений коэффициент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,75 - 0,9 - для воспитанников в возрасте до 3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,0 - для воспитанников в возрасте старш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, учитывающий режим работы образовательного учреждения (рекомендуемый диапазон значений коэффициент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,0 для воспитанников, посещающих образовательное учреждение с 5-дневным режимом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, учитывающий продолжительность работы образовательного учреждения (рекомендуемый диапазон значений коэффициент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- 1,1 - для воспитанников, посещающих образовательные учреждения, работающие 11 месяцев в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Коэффициент, учитывающий режим пребывания воспитанников (рекомендуемый диапазон значений коэффици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,8 - 0,9 - для воспитанников, посещающих группы с режимами пребывания до 10,5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 - для воспитанников, посещающих группы с режимами пребывания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до 12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, устанавливаются в натуральном размер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расчета размера родительской платы за присмотр и уход за детьми, осваивающими образовательные программы дошкольного образования, в образовательных учреждениях </w:t>
      </w:r>
      <w:r>
        <w:rPr>
          <w:bCs/>
          <w:sz w:val="28"/>
          <w:szCs w:val="28"/>
        </w:rPr>
        <w:t>Октябр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Основой формирования родительской платы являются затраты по осуществлению присмотра и ухода за ребенком, а также расходы на организацию его питания. Расходы на реализацию образовательной программы дошкольного образования, а также расходы на содержание недвижимого имущества при расчете родительской платы исключ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редняя ежемесячная родительская плата в месяц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п = З/Дд*К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п - средняя родительская плата в меся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– объем затрат на присмотр и уход за детьми в ДОУ в меся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/д – детодни в ДОУ (среднее фактическое посещение детей ДОУ в месяц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- среднее количество рабочих дней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Уменьшение родительской платы в случаях непосещения образовательного учреждения осуществляется пропорционально дням посещения по следующей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 = Ry : Dy x D, гд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 – размер родительской платы с учетом уменьш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R</w:t>
      </w:r>
      <w:r>
        <w:rPr>
          <w:bCs/>
          <w:i/>
          <w:iCs/>
          <w:sz w:val="28"/>
          <w:szCs w:val="28"/>
        </w:rPr>
        <w:t>у</w:t>
      </w:r>
      <w:r>
        <w:rPr>
          <w:rFonts w:cs="Times New Roman,BoldItalic" w:ascii="Times New Roman,BoldItalic" w:hAnsi="Times New Roman,BoldItalic"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установленный месячный размер родительской платы в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Dу – плановое число дней посещения ребенком образовательного учреждения в текущем месяц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D – число дней посещения ребенком образовательного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8:00Z</dcterms:created>
  <dc:creator>XTreme</dc:creator>
  <dc:description/>
  <cp:keywords/>
  <dc:language>en-US</dc:language>
  <cp:lastModifiedBy>XTreme</cp:lastModifiedBy>
  <cp:lastPrinted>2018-11-30T11:04:00Z</cp:lastPrinted>
  <dcterms:modified xsi:type="dcterms:W3CDTF">2018-12-06T12:15:00Z</dcterms:modified>
  <cp:revision>111</cp:revision>
  <dc:subject/>
  <dc:title>ПОСТАНОВЛЕНИЕ</dc:title>
</cp:coreProperties>
</file>